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/>
        <w:t xml:space="preserve"> </w:t>
      </w:r>
      <w:r>
        <w:rPr/>
        <w:drawing>
          <wp:inline distT="0" distB="0" distL="0" distR="0">
            <wp:extent cx="80899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.03.2021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ind w:hanging="33"/>
              <w:jc w:val="center"/>
              <w:rPr>
                <w:sz w:val="28"/>
              </w:rPr>
            </w:pPr>
            <w:r>
              <w:rPr>
                <w:sz w:val="28"/>
              </w:rPr>
              <w:t>г. Тамбов</w:t>
            </w:r>
          </w:p>
          <w:p>
            <w:pPr>
              <w:pStyle w:val="Normal"/>
              <w:ind w:hanging="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ализации регионального проекта «Развитие дворового спорта на Тамбовщ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, обеспечивающих эффективное развитие дворового спорта,</w:t>
      </w:r>
      <w:r>
        <w:rPr>
          <w:color w:val="000000"/>
          <w:sz w:val="28"/>
          <w:szCs w:val="28"/>
        </w:rPr>
        <w:t xml:space="preserve"> содействия увеличению охвата детей, занимающихся физической культурой и спортом,</w:t>
      </w:r>
      <w:r>
        <w:rPr>
          <w:sz w:val="28"/>
          <w:szCs w:val="28"/>
        </w:rPr>
        <w:t xml:space="preserve"> ПРИКАЗЫВАЮ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иональный проект «Развитие дворового спорта на Тамбовщине» (далее – Проект, приложение № 1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роекта (приложение № 2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ординатором Проекта Тамбовское областное государственного бюджетного учреждения дополнительного образования «Областная детско-юношеская спортивная школа» (Трапезников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иректору Тамбовского областного государственного бюджетного образовательного учреждения дополнительного образования «Областная детско-юношеская спортивная школа» (Трапезников) обеспечить организационно-информационное, методическое и экспертно-консультационное сопровождение Проект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93"/>
        <w:jc w:val="both"/>
        <w:rPr/>
      </w:pPr>
      <w:r>
        <w:rPr>
          <w:sz w:val="28"/>
          <w:szCs w:val="28"/>
        </w:rPr>
        <w:t>Приступить к реализации Проекта с апреля 2021 год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93"/>
        <w:jc w:val="both"/>
        <w:rPr/>
      </w:pPr>
      <w:r>
        <w:rPr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еспечить участие обучающихся и педагогов в реализации</w:t>
      </w:r>
      <w:r>
        <w:rPr>
          <w:sz w:val="28"/>
          <w:szCs w:val="28"/>
          <w:lang w:eastAsia="zh-CN"/>
        </w:rPr>
        <w:t xml:space="preserve"> мероприятий Проекта в соответствии с примерным планом реализации (приложение №3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Т.П. Кот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</w:t>
            </w:r>
          </w:p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образования и воспитания</w:t>
            </w:r>
          </w:p>
          <w:p>
            <w:pPr>
              <w:pStyle w:val="Textbody1"/>
              <w:rPr>
                <w:szCs w:val="28"/>
              </w:rPr>
            </w:pPr>
            <w:r>
              <w:rPr>
                <w:szCs w:val="28"/>
              </w:rPr>
              <w:t>__________________ Трунов Д.В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сылки: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нову Д.В. – 1 экз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пезникову А.А. – 1 экз.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УО (городов, районов               области) – эл. почтой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4" w:firstLine="4961"/>
        <w:jc w:val="right"/>
        <w:rPr>
          <w:color w:val="212121"/>
          <w:sz w:val="28"/>
          <w:szCs w:val="28"/>
          <w:shd w:fill="FFFFFF" w:val="clear"/>
        </w:rPr>
      </w:pPr>
      <w:r>
        <w:br w:type="page"/>
      </w:r>
      <w:r>
        <w:rPr>
          <w:color w:val="212121"/>
          <w:sz w:val="28"/>
          <w:szCs w:val="28"/>
          <w:shd w:fill="FFFFFF" w:val="clear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казом управления образования и науки Тамбов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т __________№ ______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4" w:firstLine="4961"/>
        <w:jc w:val="right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55" w:leader="none"/>
        </w:tabs>
        <w:spacing w:before="87" w:after="0"/>
        <w:jc w:val="center"/>
        <w:outlineLvl w:val="0"/>
        <w:rPr>
          <w:bCs/>
          <w:color w:val="212121"/>
          <w:sz w:val="28"/>
          <w:szCs w:val="28"/>
          <w:shd w:fill="FFFFFF" w:val="clear"/>
          <w:lang w:bidi="ru-RU"/>
        </w:rPr>
      </w:pPr>
      <w:r>
        <w:rPr>
          <w:bCs/>
          <w:color w:val="212121"/>
          <w:sz w:val="28"/>
          <w:szCs w:val="28"/>
          <w:shd w:fill="FFFFFF" w:val="clear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before="87" w:after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ПРОЕКТ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«РАЗВИТИЕ ДВОРОВОГО СПОРТА НА ТАМБОВЩИНЕ»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pStyle w:val="Normal"/>
        <w:jc w:val="center"/>
        <w:rPr>
          <w:b/>
          <w:b/>
          <w:sz w:val="30"/>
          <w:szCs w:val="28"/>
          <w:lang w:bidi="ru-RU"/>
        </w:rPr>
      </w:pPr>
      <w:r>
        <w:rPr>
          <w:b/>
          <w:sz w:val="30"/>
          <w:szCs w:val="28"/>
          <w:lang w:bidi="ru-RU"/>
        </w:rPr>
      </w:r>
    </w:p>
    <w:p>
      <w:pPr>
        <w:sectPr>
          <w:type w:val="nextPage"/>
          <w:pgSz w:w="11906" w:h="16838"/>
          <w:pgMar w:left="1701" w:right="7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мбов – 2021</w:t>
      </w:r>
    </w:p>
    <w:p>
      <w:pPr>
        <w:pStyle w:val="Normal"/>
        <w:numPr>
          <w:ilvl w:val="0"/>
          <w:numId w:val="0"/>
        </w:numPr>
        <w:spacing w:before="87" w:after="0"/>
        <w:ind w:left="2272" w:right="2289" w:hanging="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аспорт проекта</w:t>
      </w:r>
    </w:p>
    <w:p>
      <w:pPr>
        <w:pStyle w:val="Normal"/>
        <w:numPr>
          <w:ilvl w:val="0"/>
          <w:numId w:val="0"/>
        </w:numPr>
        <w:spacing w:before="87" w:after="0"/>
        <w:ind w:left="2274" w:right="2291" w:hanging="0"/>
        <w:jc w:val="center"/>
        <w:outlineLvl w:val="0"/>
        <w:rPr>
          <w:b/>
          <w:b/>
          <w:bCs/>
          <w:sz w:val="12"/>
          <w:szCs w:val="16"/>
          <w:lang w:bidi="ru-RU"/>
        </w:rPr>
      </w:pPr>
      <w:r>
        <w:rPr>
          <w:b/>
          <w:bCs/>
          <w:sz w:val="12"/>
          <w:szCs w:val="16"/>
          <w:lang w:bidi="ru-RU"/>
        </w:rPr>
      </w:r>
    </w:p>
    <w:tbl>
      <w:tblPr>
        <w:tblW w:w="970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7088"/>
      </w:tblGrid>
      <w:tr>
        <w:trPr>
          <w:trHeight w:val="2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Название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Региональный проект </w:t>
            </w:r>
            <w:bookmarkStart w:id="0" w:name="_Hlk62476160"/>
            <w:r>
              <w:rPr>
                <w:sz w:val="28"/>
                <w:szCs w:val="28"/>
              </w:rPr>
              <w:t>«Развитие дворового спорта на Тамбовщине»</w:t>
            </w:r>
            <w:bookmarkEnd w:id="0"/>
          </w:p>
        </w:tc>
      </w:tr>
      <w:tr>
        <w:trPr>
          <w:trHeight w:val="549" w:hRule="atLeast"/>
        </w:trPr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ро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правление образования и науки Тамбовской области</w:t>
            </w:r>
          </w:p>
        </w:tc>
      </w:tr>
      <w:tr>
        <w:trPr>
          <w:trHeight w:val="5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bidi="ru-RU"/>
              </w:rPr>
              <w:t>Разработчик про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мбовское областное государственное бюджетное образовательное учреждение дополнительного образования «Областная детско-юношеская спортивная школа»</w:t>
            </w:r>
          </w:p>
        </w:tc>
      </w:tr>
      <w:tr>
        <w:trPr>
          <w:trHeight w:val="3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bidi="ru-RU"/>
              </w:rPr>
              <w:t>Цел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здоровья посредством развития устойчивого интереса у детей и подростков школьного возраста к занятиям физической культурой и спортом во внеурочное врем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color w:val="FF0000"/>
                <w:sz w:val="28"/>
                <w:szCs w:val="28"/>
                <w:lang w:bidi="ru-RU"/>
              </w:rPr>
            </w:r>
          </w:p>
        </w:tc>
      </w:tr>
      <w:tr>
        <w:trPr>
          <w:trHeight w:val="19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Задач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bookmarkStart w:id="1" w:name="_Hlk66778326"/>
            <w:bookmarkEnd w:id="1"/>
            <w:r>
              <w:rPr>
                <w:color w:val="000000"/>
                <w:sz w:val="28"/>
                <w:szCs w:val="28"/>
              </w:rPr>
              <w:t>Увеличение численности детей и подростков, в том числе  детей, оказавшихся в трудной жизненной ситуации, охваченных мероприятиями физкультурно-спортивной направленности во внеурочное врем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физкультурно-спортивных мероприятий на школьных и дворовых спортивных площадках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bookmarkStart w:id="2" w:name="_Hlk66778326"/>
            <w:bookmarkEnd w:id="2"/>
            <w:r>
              <w:rPr>
                <w:sz w:val="28"/>
                <w:szCs w:val="28"/>
              </w:rPr>
              <w:t>профилактика правонарушений и безнадзорности несовершеннолетних</w:t>
            </w:r>
          </w:p>
        </w:tc>
      </w:tr>
      <w:tr>
        <w:trPr>
          <w:trHeight w:val="7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артнер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правление образования и науки Тамб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рганы местного самоуправления, осуществляющие управление в сфер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школьные спортивные клубы</w:t>
            </w:r>
          </w:p>
        </w:tc>
      </w:tr>
      <w:tr>
        <w:trPr>
          <w:trHeight w:val="7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Адресат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Дети и подростки школьного возраста </w:t>
            </w:r>
          </w:p>
        </w:tc>
      </w:tr>
      <w:tr>
        <w:trPr>
          <w:trHeight w:val="5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Срок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года</w:t>
            </w:r>
          </w:p>
        </w:tc>
      </w:tr>
      <w:tr>
        <w:trPr>
          <w:trHeight w:val="5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bidi="ru-RU"/>
              </w:rPr>
              <w:t>Ожидаемые результаты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очение детского коллекти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детей и подростков, охваченных мероприятиями физкультурно-спортивн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формирование у детей и подростков школьного возраста представлений о спортивном досуге на придворовой территории и на школьных спортивных площадк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физического развития, в том числе развития ловкости, быстроты, выносливости и двигательной актив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заболеваемости и укрепление здоровья при помощи подвижных игр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асоциального поведения и пропаганда здорового образа жизни</w:t>
            </w:r>
          </w:p>
        </w:tc>
      </w:tr>
      <w:tr>
        <w:trPr>
          <w:trHeight w:val="5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онтроль за реализ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6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правление образования и науки Тамбовской области;</w:t>
            </w:r>
          </w:p>
          <w:p>
            <w:pPr>
              <w:pStyle w:val="Normal"/>
              <w:tabs>
                <w:tab w:val="clear" w:pos="709"/>
                <w:tab w:val="left" w:pos="246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мбовское областное государственное бюджетное образовательное учреждение дополнительного образования «Областная детско-юношеская спортивная школа»</w:t>
            </w:r>
          </w:p>
        </w:tc>
      </w:tr>
    </w:tbl>
    <w:p>
      <w:pPr>
        <w:sectPr>
          <w:type w:val="nextPage"/>
          <w:pgSz w:w="11906" w:h="16838"/>
          <w:pgMar w:left="1200" w:right="76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ктуальность Проекта</w:t>
      </w:r>
    </w:p>
    <w:p>
      <w:pPr>
        <w:pStyle w:val="Normal"/>
        <w:jc w:val="center"/>
        <w:rPr>
          <w:b/>
          <w:b/>
          <w:color w:val="000000"/>
          <w:sz w:val="12"/>
          <w:szCs w:val="28"/>
          <w:lang w:bidi="ru-RU"/>
        </w:rPr>
      </w:pPr>
      <w:r>
        <w:rPr>
          <w:b/>
          <w:color w:val="000000"/>
          <w:sz w:val="12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является важным фактором повышения социальной стабильности и справедливости в обществе посредством создания условий гармоничного развития детей и подростков независимо от места жительства и социально-экономического стат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й спорт является действенным механизмом социализации подрастающего поколения. Двор, в этом случае, выступает как среда жизнедеятельности, пространство социализации и место проведения спортивно-оздоровите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орового спорта позволяет сформировать у детей потребность в физически активном образе жизни, что естественным образом значительно улучшает показатели здоровья молодого поколения, а также, отвлекает их от асоциаль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ходится признать, что игры постепенно уходят из наших дворов, а вместе с ними общение, взаимопонимание и друж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мощной индустрии компьютерных игр, дети практически перестали играть и даже не знают о существовании таких игр, как салки, казаки-разбойники, лапта и др. А ведь игра для ребенка–это жизненная необходимость и условие для е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ые игры, дворовый спорт, это не просто развлечение, но ещё и обучение. В процессе таких игр дети учатся общению, умению создавать команду и преданно играть в ней, учатся быстро соображать, прыгать и бегать, соревноваться, и, конечно же, весел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дети любят играть. И это стремление нужно умело использовать в интересах самих детей, развивая и воспитывая в них такие необходимые им качества как ловкость, сила, вынослив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дном дворе, выступление в одной команде, поддержка своих детей делает жизнь людей более интересной. Спорт объединяет и сплоч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ечном счёте, развитие дворового спорта приводит к созданию нового – здорового образа жизни, а, следовательно, и здоров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т ничего лучше, чем научить ребенка играть в давно забытые игры с мячом во дворе, играть в командные игры, соревноватьс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витие дворового спорта на Тамбовщине» – социально важный проект, направленный на формирование здорового образа жизни, развитие и пропаганду массового спорта. Данный проект способствует профилактике асоциального поведения у детей и подростков, а, так же, повышает физическую подготовленность, мотивирует к достижению поставленных целей и содержит в себе все атрибуты спорта как социокультурного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дает возможность для дальнейшего развития детского и юношеского спорта – одного из важнейших направлений в Тамбовской области. </w:t>
      </w:r>
    </w:p>
    <w:p>
      <w:pPr>
        <w:pStyle w:val="Normal"/>
        <w:widowControl/>
        <w:shd w:fill="FFFFFF" w:val="clear"/>
        <w:autoSpaceDE w:val="true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Цели и задачи Проекта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Основными целям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пропаганда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укрепление здоровья посредством развития устойчивого интереса у детей и подростков школьного возраста к занятиям физической культурой и спортом во внеурочное время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дачи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личить численность детей и подростков, в том числе оказавшихся в трудной жизненной ситуации, охваченных мероприятиями физкультурно-спортивной направленности во внеурочное время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егулярных физкультурно-спортивных мероприятий на школьных и дворовых спортивных площадках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офилактика правонарушений и безнадзорности несовершеннолетних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 реализации Проекта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на территории Тамбовской области. 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группы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группами Проекта являются: дети и подростки, не занятые физкультурно-спортивной деятельностью во внеурочное время и выходные дни, родители.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екта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управление реализацией Проекта осуществляет управление образования и науки Тамб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обеспечивает контроль за реализацией мероприятий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БОУ ДО «Областная детско-юношеская спортивная школа» является координатором реализации Проекта, обеспечивая организационно-информационное и методическое сопровож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правление реализацией Проекта: органы местного самоуправления, осуществляющие управление в сфер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проводит информирование педагогической общественности области о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БОУ ДО «Областная детско-юношеская спортивная школа» разрабатывает рекомендации по содержанию и формату мероприятий для разработки плана-графика  мероприятий для занятий на дворовых и школьн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в сфере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ют и утверждают план-график физкультурно-оздоровительных мероприятий, осуществляемых на территории подведомственных образовательных организаций и ближайших дворовых спортивных площадках во внеурочное время, с указанием сроков и мест п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перечень площадок и территорий, закрепляемых за образовательными организациями, а также тренерско-преподавательский состав ответственных за организацию работы спортивных площадок и проведение мероприятий в рамках реализуем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безопасность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дополнительного образования физкультурно-спортивной направленности и общеобразовательные организации (школьные спортивные клуб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ют лиц, ответственных за провед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мероприятия на закрепленных территориях согласно разработанным и утвержденным планам мероприятий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носят предложения по улучшению качества реализации проект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b/>
          <w:b/>
          <w:bCs/>
          <w:sz w:val="28"/>
          <w:lang w:bidi="ru-RU"/>
        </w:rPr>
      </w:pPr>
      <w:r>
        <w:rPr>
          <w:b/>
          <w:bCs/>
          <w:sz w:val="28"/>
          <w:lang w:bidi="ru-RU"/>
        </w:rPr>
        <w:t>Нормативное обеспечение реализации Проекта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b/>
          <w:b/>
          <w:bCs/>
          <w:sz w:val="12"/>
          <w:lang w:bidi="ru-RU"/>
        </w:rPr>
      </w:pPr>
      <w:r>
        <w:rPr>
          <w:b/>
          <w:bCs/>
          <w:sz w:val="12"/>
          <w:lang w:bidi="ru-RU"/>
        </w:rPr>
      </w:r>
    </w:p>
    <w:p>
      <w:pPr>
        <w:pStyle w:val="Normal"/>
        <w:tabs>
          <w:tab w:val="clear" w:pos="709"/>
          <w:tab w:val="left" w:pos="135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федеральном уровне:</w:t>
      </w:r>
    </w:p>
    <w:p>
      <w:pPr>
        <w:pStyle w:val="Normal"/>
        <w:tabs>
          <w:tab w:val="clear" w:pos="709"/>
          <w:tab w:val="left" w:pos="1350" w:leader="none"/>
        </w:tabs>
        <w:ind w:firstLine="709"/>
        <w:jc w:val="both"/>
        <w:rPr/>
      </w:pPr>
      <w:r>
        <w:rPr>
          <w:bCs/>
          <w:color w:val="000000"/>
          <w:sz w:val="28"/>
          <w:lang w:bidi="ru-RU"/>
        </w:rPr>
        <w:t xml:space="preserve"> </w:t>
      </w:r>
      <w:r>
        <w:rPr>
          <w:bCs/>
          <w:color w:val="000000"/>
          <w:sz w:val="28"/>
          <w:lang w:bidi="ru-RU"/>
        </w:rPr>
        <w:t>«Стратегия развития физической культуры и спорта в Российской Федерации на период до 2030 года» (распоряжение Правительства от 24 ноября 2020 года № 3081-р);</w:t>
      </w:r>
    </w:p>
    <w:p>
      <w:pPr>
        <w:pStyle w:val="Normal"/>
        <w:tabs>
          <w:tab w:val="clear" w:pos="709"/>
          <w:tab w:val="left" w:pos="1350" w:leader="none"/>
        </w:tabs>
        <w:ind w:firstLine="709"/>
        <w:jc w:val="both"/>
        <w:rPr>
          <w:bCs/>
          <w:color w:val="000000"/>
          <w:sz w:val="28"/>
          <w:lang w:bidi="ru-RU"/>
        </w:rPr>
      </w:pPr>
      <w:r>
        <w:rPr>
          <w:bCs/>
          <w:color w:val="000000"/>
          <w:sz w:val="28"/>
          <w:lang w:bidi="ru-RU"/>
        </w:rPr>
        <w:t>федер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(протокол заседания проектного комитета по национальному проекту «Демография» от 14 декабря 2018 года № 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ый проект «Успех каждого ребенка» национального проекта «Образование» (протокол заседания проектного комитета по национальному проекту «Образование» от 07 декабря 2018 года № 3)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каз Министерства просвещения Российской Федерации «Об утверждении целевой модели развития региональных систем дополнительного образования детей» от 03 сентября 2019 года № 467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региональном уровн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Тамбовской области от 06.06.2014 года N 414-З «О государственной политике в сфере физической культуры и спорта в Тамбовской области» (с изменениями от  25.12.2018 года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Тамбовской области «Развитие образования Тамбовской области» (постановление администрации Тамбовской области от 28 декабря 2012 года N 1677 (с изменениями от 18.01.2021 года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Тамбовской области «Развитие физической культуры  спорта» (постановление администрации Тамбовской области от 28.09.2012 года N 765);</w:t>
      </w:r>
    </w:p>
    <w:p>
      <w:pPr>
        <w:pStyle w:val="Normal"/>
        <w:tabs>
          <w:tab w:val="clear" w:pos="709"/>
          <w:tab w:val="left" w:pos="13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проект «Успех каждого ребенка» (паспорт проекта утвержден главой администрации Тамбовской области от 23.01.2019 года).</w:t>
      </w:r>
    </w:p>
    <w:p>
      <w:pPr>
        <w:pStyle w:val="Normal"/>
        <w:tabs>
          <w:tab w:val="clear" w:pos="709"/>
          <w:tab w:val="left" w:pos="1350" w:leader="none"/>
        </w:tabs>
        <w:ind w:firstLine="709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spacing w:lineRule="exact" w:line="2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tabs>
          <w:tab w:val="clear" w:pos="709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tabs>
          <w:tab w:val="clear" w:pos="709"/>
          <w:tab w:val="left" w:pos="2016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14"/>
        <w:gridCol w:w="4126"/>
      </w:tblGrid>
      <w:tr>
        <w:trPr>
          <w:trHeight w:val="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</w:t>
            </w:r>
          </w:p>
        </w:tc>
      </w:tr>
      <w:tr>
        <w:trPr>
          <w:trHeight w:val="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имерной типовой программы физкультурно-спортивных мероприятий проводимых на школьных и дворовых спортивных площадк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БОУ ДО «ОДЮСШ»</w:t>
            </w:r>
          </w:p>
        </w:tc>
      </w:tr>
      <w:tr>
        <w:trPr>
          <w:trHeight w:val="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назначение ответственных лиц для обеспечения реализации Про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науки Тамб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й общественности области о реализации Про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науки Тамбовской области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БОУ ДО «ОДЮСШ»</w:t>
            </w:r>
          </w:p>
        </w:tc>
      </w:tr>
      <w:tr>
        <w:trPr>
          <w:trHeight w:val="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 с целью определения количества детей, не занятых физкультурно-спортивной деятельностью в учреждениях дополнительного образования, форматов и содержания планируемых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 и общеобразовательные организации</w:t>
            </w:r>
          </w:p>
        </w:tc>
      </w:tr>
      <w:tr>
        <w:trPr>
          <w:trHeight w:val="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окальных актов, программ мероприятий, направленных на реализацию про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1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 и общеобразовательные организации</w:t>
            </w:r>
          </w:p>
        </w:tc>
      </w:tr>
      <w:tr>
        <w:trPr>
          <w:trHeight w:val="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-графиков мероприятий на основе примерной типовой программы физкультурно-спортивных мероприятий (Приложение к Проекту №1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в течении срока реализации про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в сфере образования</w:t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</w:tc>
      </w:tr>
      <w:tr>
        <w:trPr>
          <w:trHeight w:val="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мероприятий Про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срока реализации про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детей,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щеобразовательные организации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bidi="ru-RU"/>
              </w:rPr>
              <w:t>школьные спортивные клубы.</w:t>
            </w:r>
          </w:p>
        </w:tc>
      </w:tr>
      <w:tr>
        <w:trPr>
          <w:trHeight w:val="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 Проекта на официальных сайтах образовательных организаций и на своих страницах в социальных сет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в течение срока реализации про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дополнительного образования; общеобразовательные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портивные клубы;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ОГБОУ ДО «Областная детско-юношеская спортивная школа»</w:t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еализации Проекта (анализ результатов, оценка эффективности реализации проекта, определение дальнейших перспектив и пролонгации Проект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 год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правление образования и науки Тамбовской обла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БОУ ДО «Областная детско-юношеская спортивная школа».</w:t>
            </w:r>
          </w:p>
        </w:tc>
      </w:tr>
    </w:tbl>
    <w:p>
      <w:pPr>
        <w:pStyle w:val="Normal"/>
        <w:shd w:fill="FFFFFF" w:val="clear"/>
        <w:ind w:left="108" w:hanging="2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hd w:fill="FFFFFF" w:val="clear"/>
        <w:ind w:left="108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left="108" w:hanging="2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детей и подростков, охваченных мероприятиями физкультурно-спортивной направ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ормирование у детей и подростков школьного возраста представлений о спортивном досуге на придворовой территории и на школьных спортивных площад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 развития, в том числе развития ловкости, быстроты, выносливости и двигательной а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и укрепления здоровья при помощи подвижных иг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и пропаганда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рганы местного самоуправления, осуществляющие управление в сфере образования,    предоставляют  отчет о мероприятиях, проведённых в муниципалитете за отчетный год (в срок </w:t>
      </w:r>
      <w:r>
        <w:rPr>
          <w:b/>
          <w:sz w:val="28"/>
          <w:szCs w:val="28"/>
        </w:rPr>
        <w:t xml:space="preserve">до 01 марта каждого года), </w:t>
      </w:r>
      <w:r>
        <w:rPr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sz w:val="28"/>
            <w:szCs w:val="28"/>
          </w:rPr>
          <w:t>odussch2014@yandex.ru</w:t>
        </w:r>
      </w:hyperlink>
      <w:r>
        <w:rPr>
          <w:sz w:val="28"/>
          <w:szCs w:val="28"/>
        </w:rPr>
        <w:t xml:space="preserve"> в соответствии с образцом (Приложение к Проекту №2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На основе сведений о проведённых мероприятиях в рамках Проекта, полученных от местного самоуправления, осуществляющих управление в сфере образования, составляются рейтинги эффективности участия муниципалитетов, а так же определяется дальнейшие перспективы развития Проек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 392000, г.Тамбов, ул.Володарского, д.7, ТОГБОУ ДО «ОДЮСШ», тел: 8(4752)72-17-80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63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i/>
                <w:i/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  <w:t>Приложение к Проекту №1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i/>
                <w:i/>
                <w:color w:val="00000A"/>
                <w:sz w:val="28"/>
                <w:szCs w:val="28"/>
              </w:rPr>
            </w:pPr>
            <w:r>
              <w:rPr>
                <w:i/>
                <w:color w:val="00000A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color w:val="00000A"/>
                <w:sz w:val="28"/>
                <w:szCs w:val="28"/>
                <w:vertAlign w:val="superscript"/>
              </w:rPr>
            </w:pPr>
            <w:r>
              <w:rPr>
                <w:color w:val="00000A"/>
                <w:sz w:val="28"/>
                <w:szCs w:val="28"/>
                <w:vertAlign w:val="superscript"/>
              </w:rPr>
              <w:t>(наименование органа местного самоуправления в сфере образования)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  <w:r>
              <w:rPr>
                <w:color w:val="00000A"/>
                <w:sz w:val="28"/>
                <w:szCs w:val="28"/>
              </w:rPr>
              <w:t>_____от __________№ ______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4" w:firstLine="4962"/>
        <w:jc w:val="right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4" w:firstLine="4962"/>
        <w:jc w:val="center"/>
        <w:rPr>
          <w:color w:val="212121"/>
          <w:sz w:val="12"/>
          <w:szCs w:val="16"/>
          <w:shd w:fill="FFFFFF" w:val="clear"/>
        </w:rPr>
      </w:pPr>
      <w:r>
        <w:rPr>
          <w:color w:val="212121"/>
          <w:sz w:val="12"/>
          <w:szCs w:val="16"/>
          <w:shd w:fill="FFFFFF" w:val="clear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иповая программа физкультурно-спортивных мероприятий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гионального Проекта 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bidi="ru-RU"/>
        </w:rPr>
        <w:t>Развитие дворового спорта на Тамбовщине</w:t>
      </w:r>
      <w:r>
        <w:rPr>
          <w:sz w:val="28"/>
          <w:szCs w:val="28"/>
        </w:rPr>
        <w:t>»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473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70"/>
        <w:gridCol w:w="4788"/>
        <w:gridCol w:w="1701"/>
        <w:gridCol w:w="3402"/>
        <w:gridCol w:w="4273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рганизатор мероприятия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на тему: «Организация и проведение учебно-тренировочных занятий и соревновательной деятельности в рамках реализации регионального Проекта «Развитие дворового спорта на Тамбовщ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БОУ ДО «ОДЮСШ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Управление образования и науки Тамбовской области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ГБОУ ДО «ОДЮСШ»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-тренинги на знакомство и спло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ГБОУ ДО «ОДЮСШ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баскетбол, волейбол, футбол, лапта, бадминтон)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и сил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, 2022,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ГБОУ ДО «ОДЮСШ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вест «Годовщина Великой Побед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/ «Мой двор-моя команда!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, 2022, 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, стад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ГБОУ ДО «ОДЮС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с элементами спортивных игр)/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баскетбол, волейбол, футбол, лапта, бадминтон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и силовая подго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 к годовщине великой победы/ Велопробе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ЗОЖ»/ Конкурс рисунков на асфальте («День России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, 2022,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виды спорта (баскетбол, волейбол, футбол, лапта, бадминтон)/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с элементами спортивных игр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и силовая подго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портивно-театрализованных постановок «В здоровом теле-здоровый ду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, 2022,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баскетбол, волейбол, футбол, лапта, бадминтон)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и силовая подго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игры (вышибалы, жмурки, казаки-разбойники, городки, горелки, чай-чай-выручай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, 2022,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баскетбол, волейбол, футбол, лапта, бадминтон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с элементами спортивных игр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и силовая подго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двора». Дворовая «Минута славы» (спортивная темат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, 2022,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баскетбол, волейбол, футбол, лапта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и силов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, 2022,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баскетбол, волейбол, футбол, лапта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и силовая подго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баскетбол, волейбол, футбол, лапта) Общефизическая и силов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, 2022,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баскетбол, волейбол, футбол, лап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и силовая подго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футбол на снегу, хоккей в валенках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, 2022,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В Новый год-со спортом!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футбол на снегу, хоккей в валенках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, 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ГБОУ ДО «ОДЮС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футбол на снегу, хоккей в валенках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игровой фестиваль «Санки-ледянки» (катание с горок, игра в снежки, «Зарница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футбол на снегу, хоккей в валенках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,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игровой фестиваль «Санки-ледянки» (катание с горок, игра в снежки, «Зарница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(футбол на снегу, хоккей в валенках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,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й праздник «Проводы Зимы». Конкурсно-игровая программа «Богатырские забав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ОГБОУ ДО «ОДЮСШ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виды спорта (баскетбол, волейбол, футбол, лапта, бадминтон)/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с элементами спортивных игр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и силовая подгот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, 20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/ пришкольная спортивная площад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Управление образования и науки Тамбовской области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bidi="ru-RU"/>
              </w:rPr>
              <w:t>ТОГБОУ ДО «ОДЮСШ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рганы местного самоуправления, осуществляющие управление в сфере образования, администрация О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Акц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 xml:space="preserve"> «Наш чистый и уютный двор/ село» / акция по озеленению дворовой территории «Подари планете жизн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й спортивный праздник «Физкульт-привет!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Мониторинг мероприятий, проведённых муниципальным образованием в рамка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проекта «Развитие дворового спорта на Тамбовщи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right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10128" w:leader="none"/>
        </w:tabs>
        <w:suppressAutoHyphens w:val="true"/>
        <w:autoSpaceDE w:val="true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к Проекту №2 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мероприятиях, проведённых муниципальным образованием в рамках</w:t>
      </w:r>
    </w:p>
    <w:p>
      <w:pPr>
        <w:pStyle w:val="Normal"/>
        <w:ind w:right="1445" w:firstLine="708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гионального проекта «Развитие дворового спорта на Тамбовщине»  за 202__ год</w:t>
      </w:r>
    </w:p>
    <w:p>
      <w:pPr>
        <w:pStyle w:val="Normal"/>
        <w:jc w:val="center"/>
        <w:rPr>
          <w:b/>
          <w:b/>
          <w:caps/>
          <w:sz w:val="12"/>
          <w:szCs w:val="16"/>
        </w:rPr>
      </w:pPr>
      <w:r>
        <w:rPr>
          <w:b/>
          <w:caps/>
          <w:sz w:val="12"/>
          <w:szCs w:val="16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муниципальном образовании, принявшем участие в Проекте:</w:t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75"/>
        <w:gridCol w:w="58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ит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организацию работы по реализации Плана в муниципалит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</w:t>
            </w:r>
            <w:r>
              <w:rPr>
                <w:sz w:val="28"/>
                <w:szCs w:val="28"/>
                <w:lang w:val="en-US"/>
              </w:rPr>
              <w:t xml:space="preserve"> 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мероприятиях, проведённых муниципальным образованием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"/>
        <w:gridCol w:w="1388"/>
        <w:gridCol w:w="1276"/>
        <w:gridCol w:w="1446"/>
        <w:gridCol w:w="1389"/>
        <w:gridCol w:w="2717"/>
        <w:gridCol w:w="969"/>
        <w:gridCol w:w="873"/>
        <w:gridCol w:w="993"/>
        <w:gridCol w:w="2953"/>
      </w:tblGrid>
      <w:tr>
        <w:trPr>
          <w:trHeight w:val="6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звание образовательной организации по устав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срок проведени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принявших участие в Проект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сылка на сайт, другое)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/из них подростки, состоящие на всех видах уч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-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роприятий, проведенных в муниципалитете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О принявших участие в мероприятиях: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(дошкольного образования) -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ети -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(среднего образования) 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зрослые -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(профессионального образования) -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участников -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(дополнительного образования) -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before="0" w:after="0"/>
        <w:ind w:firstLine="709"/>
        <w:contextualSpacing/>
        <w:rPr/>
      </w:pPr>
      <w:r>
        <w:rPr>
          <w:color w:val="212121"/>
          <w:sz w:val="28"/>
          <w:szCs w:val="28"/>
          <w:shd w:fill="FFFFFF" w:val="clear"/>
        </w:rPr>
        <w:t xml:space="preserve">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3" w:name="_Hlk62467336"/>
            <w:bookmarkStart w:id="4" w:name="_Hlk62467336"/>
            <w:bookmarkEnd w:id="4"/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/>
            </w:pPr>
            <w:r>
              <w:rPr>
                <w:color w:val="00000A"/>
                <w:sz w:val="28"/>
                <w:szCs w:val="28"/>
              </w:rPr>
              <w:t>приказом управления образования и науки Тамбовской обла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т __________№ ______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4" w:hanging="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bidi="ru-RU"/>
        </w:rPr>
        <w:t xml:space="preserve">егионального </w:t>
      </w:r>
      <w:r>
        <w:rPr>
          <w:b/>
          <w:sz w:val="28"/>
          <w:szCs w:val="28"/>
        </w:rPr>
        <w:t>проекта «Развитие дворового спорта на Тамбовщине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полнительного образования и воспитания управления образования и науки Тамбовской области, председатель орг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вин Алексей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физической культуры, спорта, и организационной деятельно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иш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дополнительного образования управления образования и науки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з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амбовского областного государственного бюджетного образовательного учреждения дополнительного образования «Областная детско-юношеская спортив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культурно-оздоровительной и спортивно-массовой работы Тамбовского областного государственного бюджетного образовательного учреждения дополнительного образования «Областная детско-юношеская спортивная школ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44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single" w:sz="4" w:space="1" w:color="000000"/>
      </w:pBdr>
      <w:autoSpaceDE w:val="tru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25"/>
      <w:ind w:firstLine="7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2"/>
      <w:ind w:firstLine="700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21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321"/>
      <w:ind w:firstLine="91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ind w:firstLine="592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31"/>
      <w:ind w:firstLine="836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4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570"/>
      <w:jc w:val="right"/>
    </w:pPr>
    <w:rPr>
      <w:sz w:val="24"/>
      <w:szCs w:val="24"/>
    </w:rPr>
  </w:style>
  <w:style w:type="paragraph" w:styleId="Style33">
    <w:name w:val="Style33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textAlignment w:val="baseline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ussch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8:00Z</dcterms:created>
  <dc:creator>user</dc:creator>
  <dc:description/>
  <cp:keywords/>
  <dc:language>en-US</dc:language>
  <cp:lastModifiedBy>TIHOMIROVA</cp:lastModifiedBy>
  <cp:lastPrinted>2021-03-29T10:04:00Z</cp:lastPrinted>
  <dcterms:modified xsi:type="dcterms:W3CDTF">2021-03-30T12:34:00Z</dcterms:modified>
  <cp:revision>18</cp:revision>
  <dc:subject/>
  <dc:title> </dc:title>
</cp:coreProperties>
</file>