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pt;height:60.85pt" filled="f" o:ole="">
            <v:imagedata r:id="rId3" o:title=""/>
          </v:shape>
          <o:OLEObject Type="Embed" ProgID="" ShapeID="ole_rId2" DrawAspect="Content" ObjectID="_1929549242" r:id="rId2"/>
        </w:objec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ТАМБОВСКАЯ ОБЛАСТЬ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АДМИНИСТРАЦИЯ ПЕРВОМАЙСКОГО РАЙОН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17.04.2018                     р.п. Первомайский                             №411  </w:t>
      </w:r>
    </w:p>
    <w:p>
      <w:pPr>
        <w:pStyle w:val="Heading1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ерсонифицированном дополнительном образовании детей в Первомайском район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постановлением администрации Тамбовской области от 25.07.2017 №707 «Об утверждении паспорта регионального приоритетного проекта «Доступное дополнительное образование для детей в Тамбовской области», постановлением администрации района от 15.03.2018 №285 «О  создании муниципальной межведомственной рабочей группы по внедрению системы персонифицированного финансирования дополнительного образования детей  в Первомайском районе», руководствуясь статьями 28, 29, 33 Устава Первомайского района Тамбовской области, администрация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 персонифицированном дополнительном образовании детей в Первомайском районе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отдел образования администрации Первомайского района (Груздева) в качестве уполномоченного органа по реализации персонифицированного дополнительного образо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Контроль за исполнением настоящего постановления возложить на заместителя главы администрации района Ю. А. Степанен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азместить (опубликовать) настоящее постановление на сайте сетевого издания «ТОП68 Тамбовский областной портал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Настоящее постановление вступает в силу со дня его размещения (опубликования)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Spacing"/>
        <w:jc w:val="both"/>
        <w:rPr/>
      </w:pPr>
      <w:r>
        <w:rPr>
          <w:sz w:val="28"/>
          <w:szCs w:val="28"/>
        </w:rPr>
        <w:t>района                                                                                                        Р.В. Рыж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color w:val="000000"/>
      <w:sz w:val="24"/>
      <w:szCs w:val="28"/>
      <w:lang w:val="ru-RU" w:bidi="ar-SA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pacing w:lineRule="exact" w:line="360"/>
      <w:ind w:firstLine="708"/>
      <w:jc w:val="both"/>
    </w:pPr>
    <w:rPr>
      <w:color w:val="000000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2:00Z</dcterms:created>
  <dc:creator>ATA</dc:creator>
  <dc:description/>
  <cp:keywords/>
  <dc:language>en-US</dc:language>
  <cp:lastModifiedBy>01</cp:lastModifiedBy>
  <cp:lastPrinted>2018-04-16T16:31:00Z</cp:lastPrinted>
  <dcterms:modified xsi:type="dcterms:W3CDTF">2018-04-17T12:34:00Z</dcterms:modified>
  <cp:revision>16</cp:revision>
  <dc:subject/>
  <dc:title> </dc:title>
</cp:coreProperties>
</file>